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4 - 2015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/02 đến 08/02/ 2015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/02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4 Trực tuần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Đảng ủy báo cáo công tác chuẩn bị Đại hội Đảng tại Thành Ủy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cho học sinh bài tập về tết và nộp 01 bản về PĐT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hoàn thành phiếu đánh giá kết quả HKI cho HS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h hoạt nhóm chuyên môn.</w:t>
            </w:r>
          </w:p>
          <w:p>
            <w:pPr>
              <w:pStyle w:val="Normal"/>
              <w:ind w:right="32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 13h30 Tuyên truyền các ca khúc cách mạng của K9, 10, 11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ục Thúy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Ôn HSG Khối 10 +11</w:t>
            </w:r>
          </w:p>
        </w:tc>
      </w:tr>
      <w:tr>
        <w:trPr>
          <w:trHeight w:val="6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dự thi GV giỏi gặp mặt HS tại các điểm thi (nếu có nhu cầu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h30 Tuyên truyền các ca khúc Cách mạng của K12 và DBĐH</w:t>
            </w:r>
          </w:p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đoàn tham dự Lễ báo công (HTA)</w:t>
            </w:r>
          </w:p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ồ sơ giáo viên (Thư viện)</w:t>
            </w:r>
          </w:p>
          <w:p>
            <w:pPr>
              <w:pStyle w:val="Normal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asio HSG Khối 10, 1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Tiến Dũng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15 Đoàn báo công xuất phát tại Trường.</w:t>
            </w:r>
          </w:p>
          <w:p>
            <w:pPr>
              <w:pStyle w:val="Normal"/>
              <w:ind w:left="10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GVG cấp tỉnh theo thời khóa biểu của Sở GD&amp;ĐT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 khối 10; 11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guyễn Hoài Nam</w:t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3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Đoàn đại diện dự án bảo tồn văn hóa dân tộc Phần Lan thăm trường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4h Họp BTC Lễ Kỷ niệm 55 năm ngày Bác đến thăm trường và đón nhận danh hiệu Anh hùng lao động (TP: ĐU, BGH, Trưởng phòng, Công đoàn, Đoàn TN, Đ/c Tưởng dự) (HTA).</w:t>
            </w:r>
          </w:p>
          <w:p>
            <w:pPr>
              <w:pStyle w:val="Normal"/>
              <w:ind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c sinh toàn trường tổng vệ sinh.</w:t>
            </w:r>
          </w:p>
          <w:p>
            <w:pPr>
              <w:pStyle w:val="Normal"/>
              <w:ind w:right="3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 16h Gặp mặt và trao quà cho HS mồ côi; HS có hoàn cảnh khó khăn (TP:HS có danh sách + 01 cán bộ/lớp dự) (Đa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iến Lưu</w:t>
            </w:r>
          </w:p>
        </w:tc>
      </w:tr>
      <w:tr>
        <w:trPr>
          <w:trHeight w:val="1565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ệ sinh và bàn giao lớp học.</w:t>
            </w:r>
          </w:p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nhận quà tế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nh T Kim Phương</w:t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02" w:right="32" w:hanging="0"/>
              <w:jc w:val="both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- Học sinh nghỉ tết từ 07/02 đến 28/0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toàn cơ quan (Đa năng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firstLine="143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5-02-02T02:44:00Z</dcterms:modified>
  <cp:revision>21</cp:revision>
  <dc:subject/>
  <dc:title>BỘ GIÁO DỤC VÀ ĐÀO TẠO</dc:title>
</cp:coreProperties>
</file>